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ΦΥΛΛΟΥ ΣΥΜΜΟΡΦΩΣΗΣ </w:t>
      </w:r>
    </w:p>
    <w:p>
      <w:pPr>
        <w:pStyle w:val="Normal"/>
        <w:suppressAutoHyphens w:val="false"/>
        <w:spacing w:lineRule="atLeast" w:line="23" w:before="0" w:after="120"/>
        <w:ind w:left="142" w:right="-1" w:hanging="0"/>
        <w:jc w:val="center"/>
        <w:rPr>
          <w:rFonts w:ascii="Calibri" w:hAnsi="Calibri" w:eastAsia="SimSun;宋体" w:cs="Calibri"/>
          <w:b/>
          <w:b/>
          <w:spacing w:val="14"/>
          <w:sz w:val="22"/>
          <w:szCs w:val="22"/>
          <w:lang w:eastAsia="el-GR"/>
        </w:rPr>
      </w:pPr>
      <w:r>
        <w:rPr>
          <w:rFonts w:eastAsia="SimSun;宋体" w:cs="Calibri" w:ascii="Calibri" w:hAnsi="Calibri"/>
          <w:b/>
          <w:spacing w:val="14"/>
          <w:sz w:val="22"/>
          <w:szCs w:val="22"/>
          <w:lang w:eastAsia="el-GR"/>
        </w:rPr>
        <w:t>«ΑΛΑΤΙ ΧΟΝΤΡΟ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eastAsia="SimSun;宋体" w:cs="Calibri"/>
          <w:b/>
          <w:b/>
          <w:spacing w:val="14"/>
          <w:sz w:val="22"/>
          <w:szCs w:val="22"/>
          <w:lang w:eastAsia="el-GR"/>
        </w:rPr>
      </w:pPr>
      <w:r>
        <w:rPr>
          <w:rFonts w:eastAsia="SimSun;宋体" w:cs="Calibri" w:ascii="Calibri" w:hAnsi="Calibri"/>
          <w:b/>
          <w:spacing w:val="14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11"/>
        <w:gridCol w:w="1138"/>
        <w:gridCol w:w="1262"/>
        <w:gridCol w:w="1921"/>
      </w:tblGrid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78" w:firstLine="67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1.</w:t>
              <w:tab/>
              <w:t>ΑΛΑΤΙ ΧΟΝΤΡΟ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•</w:t>
            </w: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Συσκευασία: σακιά των 25 κιλών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•</w:t>
            </w: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Αλάτι αποσκλήρυνσης με καθαρό λευκό χρώμα.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•</w:t>
            </w: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Να πρόκειται για φυσικό θαλασσινό χοντρό αλάτι, με καθαρότητα 100%, επεξεργασμένο με μηχανικά μέσα, σε μηχανήματα από ανοξείδωτο χάλυβα, χωρίς χρήση χημικών ουσιών.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•</w:t>
            </w: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Περιεκτικότητα σε NaCl επί ξηρού: 99% περίπου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•</w:t>
            </w: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Περιεκτικότητα σε ολικές αλκαλικές γαίες ως MgCl2: 0,13% περίπου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•</w:t>
            </w: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Περιεκτικότητα σε αδιάλυτες ουσίες 0,1% περίπου.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>•</w:t>
            </w: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Στεγανή συσκευασία 25 κιλών.</w:t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spacing w:lineRule="atLeast" w:line="23" w:before="0" w:after="120"/>
              <w:ind w:left="312" w:right="-1" w:hanging="284"/>
              <w:jc w:val="both"/>
              <w:rPr>
                <w:rFonts w:ascii="Calibri" w:hAnsi="Calibri" w:eastAsia="SimSun;宋体" w:cs="Calibri"/>
                <w:spacing w:val="14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αράδοση στο Νοσοκομείο πρέπει να γίνεται τμηματικά και ανάλογα με τις ανάγκες του τμήματος που το χρησιμοποιεί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ind w:right="-1" w:hanging="0"/>
              <w:jc w:val="both"/>
              <w:rPr/>
            </w:pPr>
            <w:r>
              <w:rPr>
                <w:rFonts w:eastAsia="SimSun;宋体" w:cs="Calibri" w:ascii="Calibri" w:hAnsi="Calibri"/>
                <w:spacing w:val="14"/>
                <w:sz w:val="22"/>
                <w:szCs w:val="22"/>
                <w:lang w:eastAsia="el-GR"/>
              </w:rPr>
              <w:tab/>
              <w:t>Η παράδοση στο Νοσοκομείο πρέπει να γίνεται τμηματικά και ανάλογα με τις ανάγκες του τμήματος που το χρησιμοποιεί.</w:t>
            </w:r>
            <w:r>
              <w:rPr>
                <w:rFonts w:cs="Calibri" w:ascii="Calibri" w:hAnsi="Calibri"/>
                <w:spacing w:val="14"/>
                <w:sz w:val="22"/>
                <w:szCs w:val="22"/>
                <w:lang w:eastAsia="el-GR"/>
              </w:rPr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3">
    <w:name w:val="Char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f</cp:lastModifiedBy>
  <dcterms:modified xsi:type="dcterms:W3CDTF">2023-09-07T14:09:00Z</dcterms:modified>
  <cp:revision>20</cp:revision>
  <dc:subject/>
  <dc:title/>
</cp:coreProperties>
</file>